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  <w:szCs w:val="24"/>
        </w:rPr>
        <w:t>Kooperation mit den Museumspädagoginnen des Kloster Lorsc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br/>
        <w:t xml:space="preserve">Geschichte zum Anfassen ist das Ziel der Museums- und Erlebnispädagogik im Kloster Lorsch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Aber nicht nur das Anfassen eröffnet den Zugang zur Geschichte, sondern vielleicht sogar mehr noch das eigene Ausprobieren! In Kooperation mit </w:t>
      </w:r>
      <w:r>
        <w:rPr>
          <w:rFonts w:cs="Arial"/>
          <w:b/>
          <w:bCs/>
          <w:szCs w:val="24"/>
        </w:rPr>
        <w:t xml:space="preserve">Frau Dipl. Biol. Götz </w:t>
      </w:r>
      <w:r>
        <w:rPr>
          <w:rFonts w:cs="Arial"/>
          <w:bCs/>
          <w:szCs w:val="24"/>
        </w:rPr>
        <w:t xml:space="preserve">kann z.B. folgenden Fragen nachgegangen werden: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Wie mag es sich wohl angefühlt haben, als Novize in einer Mönchskutte zu stecken?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Was muss man alles tun, um aus Federn unserer Klostergänse ein Schreibinstrument zu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Cs w:val="24"/>
        </w:rPr>
        <w:t xml:space="preserve">machen, das nicht nur kleckst?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Woraus bestehen eigentlich die Farben, mit denen die Mönche ihre Initialen geschmückt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Cs w:val="24"/>
        </w:rPr>
        <w:t xml:space="preserve">haben?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Worauf haben die Mönche geschrieben?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Wie haben sie ihre Bücher gebunden?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- Wie waren früher Urkunden gestaltet und was stand in solchen Urkunden?</w:t>
        <w:br/>
        <w:br/>
        <w:t xml:space="preserve">Schreiben wie im Kloster Lorsch </w:t>
        <w:br/>
        <w:t xml:space="preserve">Schreiben mit Gänsekielen </w:t>
        <w:br/>
        <w:t>Initialen aus selbst angerührten Mineralfarben</w:t>
      </w:r>
      <w:r>
        <w:rPr>
          <w:rFonts w:cs="Arial"/>
          <w:szCs w:val="24"/>
        </w:rPr>
        <w:t xml:space="preserve"> </w:t>
        <w:br/>
      </w:r>
      <w:r>
        <w:rPr>
          <w:rFonts w:cs="Arial"/>
          <w:bCs/>
          <w:szCs w:val="24"/>
        </w:rPr>
        <w:t xml:space="preserve">Anfertigen von Urkunden </w:t>
        <w:br/>
        <w:t>historische Schriften: z.B. Lorscher Arzneibuch, Lorscher Codex oder Lorscher Evangeliar</w:t>
        <w:br/>
      </w:r>
      <w:r>
        <w:rPr>
          <w:rFonts w:cs="Arial"/>
          <w:szCs w:val="24"/>
        </w:rPr>
        <w:br/>
      </w:r>
      <w:hyperlink r:id="rId2" w:tgtFrame="_blank">
        <w:r>
          <w:rPr>
            <w:rStyle w:val="InternetLink"/>
            <w:rFonts w:cs="Arial"/>
            <w:bCs/>
            <w:color w:val="0000FF"/>
            <w:szCs w:val="24"/>
            <w:u w:val="single"/>
          </w:rPr>
          <w:t>http://www.kloster-lorsch.de/paeda/themen/themen.html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366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ster-lorsch.de/paeda/themen/them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9:00Z</dcterms:created>
  <dc:creator>Mueller</dc:creator>
  <dc:description/>
  <cp:keywords/>
  <dc:language>en-US</dc:language>
  <cp:lastModifiedBy>Mueller</cp:lastModifiedBy>
  <dcterms:modified xsi:type="dcterms:W3CDTF">2009-09-29T14:02:00Z</dcterms:modified>
  <cp:revision>1</cp:revision>
  <dc:subject/>
  <dc:title>Kooperation mit den Museumspädagoginnen des Kloster Lorsch</dc:title>
</cp:coreProperties>
</file>