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Kooperation mit dem Religionspädagogischen Institut</w:t>
      </w:r>
    </w:p>
    <w:p>
      <w:pPr>
        <w:pStyle w:val="Normal"/>
        <w:autoSpaceDE w:val="fals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er Evangelischen Landeskirche in Baden.</w:t>
      </w:r>
    </w:p>
    <w:p>
      <w:pPr>
        <w:pStyle w:val="Normal"/>
        <w:autoSpaceDE w:val="false"/>
        <w:rPr>
          <w:rFonts w:cs="Arial"/>
          <w:color w:val="000000"/>
          <w:sz w:val="32"/>
          <w:szCs w:val="24"/>
        </w:rPr>
      </w:pPr>
      <w:r>
        <w:rPr>
          <w:rFonts w:cs="Arial"/>
          <w:color w:val="000000"/>
          <w:sz w:val="32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eses Institut bietet einen wissenschaftlich qualifizierten Service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.B. in Form der Begleitung von Religionslehrerinnen und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ligionslehrern, der Entwicklung der Konzeption des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Religionsunterrichts, der Erarbeitung von Unterrichtsmaterialien und der Vorbereitung und Begleitung der Lehrplanentwicklung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o finden in den letzten Jahren immer wieder gemeinsame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Fachdidaktikveranstaltungen mit Herr Studienleiter Dr. Kübler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Arbeitsbereich Grund- und Hauptschulen) z.B. zum Thema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Kompetenzorientiert Religionsunterricht planen“ statt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uch Herr Direktor Prof. Dr. Rupp (RPI Baden) ist häufiger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.B. mit dem Thema „Wahrnehmen, erklären, deuten, erschließen –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irchenraumpädagogik heute“ zu Gast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uf Initiative des RPI Baden finden „runde Tische“ mit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hrstuhlinhabern für Theologie / Religionspädagogik an der PH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eidelberg und den Vertretern der Fachschaft Ev. und Kath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ligionslehre des Seminars Mannheim statt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>www.rpi-baden.de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1:00Z</dcterms:created>
  <dc:creator>Mueller</dc:creator>
  <dc:description/>
  <cp:keywords/>
  <dc:language>en-US</dc:language>
  <cp:lastModifiedBy>Mueller</cp:lastModifiedBy>
  <dcterms:modified xsi:type="dcterms:W3CDTF">2007-08-23T08:33:00Z</dcterms:modified>
  <cp:revision>1</cp:revision>
  <dc:subject/>
  <dc:title>Kooperation mit dem Religionspädagogischen Institut</dc:title>
</cp:coreProperties>
</file>