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Kapitel"/>
        <w:spacing w:before="240" w:after="240"/>
        <w:rPr/>
      </w:pPr>
      <w:r>
        <w:rPr/>
        <w:t>Planungsraster zur Erstellung eines Medienbildungsplans für Sonderschul-Seminare</w:t>
      </w:r>
    </w:p>
    <w:p>
      <w:pPr>
        <w:pStyle w:val="MBText"/>
        <w:rPr>
          <w:i/>
          <w:i/>
        </w:rPr>
      </w:pPr>
      <w:r>
        <w:rPr>
          <w:i/>
        </w:rPr>
        <w:t>Spalte „Themen“</w:t>
      </w:r>
    </w:p>
    <w:p>
      <w:pPr>
        <w:pStyle w:val="MBText"/>
        <w:rPr/>
      </w:pPr>
      <w:r>
        <w:rPr/>
        <w:t xml:space="preserve">Notieren Sie hier die Themen, die für den Erwerb der jeweiligen Teilkompetenz in der zugeordneten Veranstaltung behandelt werden sollen. </w:t>
      </w:r>
    </w:p>
    <w:p>
      <w:pPr>
        <w:pStyle w:val="MBText"/>
        <w:rPr/>
      </w:pPr>
      <w:r>
        <w:rPr/>
      </w:r>
    </w:p>
    <w:p>
      <w:pPr>
        <w:pStyle w:val="MBText"/>
        <w:rPr>
          <w:i/>
          <w:i/>
        </w:rPr>
      </w:pPr>
      <w:r>
        <w:rPr>
          <w:i/>
        </w:rPr>
        <w:t>Spalte „Veranstaltung“</w:t>
      </w:r>
    </w:p>
    <w:p>
      <w:pPr>
        <w:pStyle w:val="MBText"/>
        <w:rPr/>
      </w:pPr>
      <w:r>
        <w:rPr/>
        <w:t>Legen Sie hier fest, welcher Veranstaltung das genannte Thema zugeordnet werden kann. Hierbei ist auch eine fächerübergreifende Vorgehensweise denkbar, z.B. zur Einführung eines Themas in der Pädagogik und einer fächerspezifischen Konkretisierung und Umsetzung in den Fachdidaktiken.</w:t>
      </w:r>
    </w:p>
    <w:p>
      <w:pPr>
        <w:pStyle w:val="MBText"/>
        <w:rPr/>
      </w:pPr>
      <w:r>
        <w:rPr/>
      </w:r>
    </w:p>
    <w:p>
      <w:pPr>
        <w:pStyle w:val="MBText"/>
        <w:rPr>
          <w:i/>
          <w:i/>
        </w:rPr>
      </w:pPr>
      <w:r>
        <w:rPr>
          <w:i/>
        </w:rPr>
        <w:t>Spalte „Zeitrahmen“</w:t>
      </w:r>
    </w:p>
    <w:p>
      <w:pPr>
        <w:pStyle w:val="MBText"/>
        <w:rPr/>
      </w:pPr>
      <w:r>
        <w:rPr/>
        <w:t>Schätzen Sie hier den geplanten zeitlichen Umfang ab, der für ein bestimmtes Thema vorzusehen ist. Insbesondere bei Themen, die in den Fachdidaktiken behandelt werden und die dort einen unterschiedlichen Stellenwert haben, kann es sinnvoll sein, hier keinen festen Zeitrahmen, sondern eine Zeitspanne (z.B. 2 bis 6 h) anzugeben.</w:t>
        <w:br/>
      </w:r>
    </w:p>
    <w:p>
      <w:pPr>
        <w:pStyle w:val="Normal"/>
        <w:spacing w:lineRule="auto" w:line="240"/>
        <w:ind w:left="567" w:hanging="567"/>
        <w:rPr>
          <w:b/>
          <w:b/>
        </w:rPr>
      </w:pPr>
      <w:r>
        <w:rPr>
          <w:b/>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469" w:hanging="469"/>
              <w:rPr>
                <w:b/>
                <w:b/>
              </w:rPr>
            </w:pPr>
            <w:r>
              <w:rPr>
                <w:b/>
                <w:color w:val="FFFFFF"/>
              </w:rPr>
              <w:t xml:space="preserve">1. </w:t>
              <w:tab/>
              <w:t>Medienpädagog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 xml:space="preserve">Medienpädagogische </w:t>
              <w:br/>
              <w:t>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 xml:space="preserve">1.1 </w:t>
              <w:tab/>
              <w:t>Die Anwärter/innen können Chancen und Risiken beim Umgang mit digitalen Medien benenn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2"/>
              </w:numPr>
              <w:spacing w:lineRule="auto" w:line="240"/>
              <w:ind w:left="470" w:hanging="357"/>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1.2 </w:t>
              <w:tab/>
              <w:t>Sie können Medien als Sozia</w:t>
              <w:softHyphen/>
              <w:t>li</w:t>
              <w:softHyphen/>
              <w:t>sationsfaktor in Lehr-/Lernpro</w:t>
              <w:softHyphen/>
              <w:t>zessen berücksichtig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1.3 </w:t>
              <w:tab/>
              <w:t>Sie können grundlegende Aspekte der Medienethik vermittel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 xml:space="preserve">1.4  </w:t>
              <w:tab/>
              <w:t>Sie kennen die spezifischen Potentiale digitaler Medien im Hinblick auf Ermöglichung und Erweiterung von Aktivität und Teilhabe bei Schülerinnen und Schülern mit einem sonder</w:t>
              <w:softHyphen/>
              <w:t>pädagogischen Bildungs</w:t>
              <w:softHyphen/>
              <w:t>anspruch</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1.5  Sie sind in der Lage, die Interessen von Menschen mit einem sonderpädagogischen Bildungsanspruch gegenüber Kostenträgern zu vertret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1.6  Sie kennen und nutzen bei Bedarf Beratungs- und Unterstützungsangebote lokaler Netzwerke und der landesweiten fachrichtungsspezifischen Medienberatungsstell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ind w:left="469" w:hanging="469"/>
              <w:rPr>
                <w:b/>
                <w:b/>
              </w:rPr>
            </w:pPr>
            <w:r>
              <w:rPr>
                <w:b/>
                <w:color w:val="FFFFFF"/>
              </w:rPr>
              <w:t xml:space="preserve">2. </w:t>
              <w:tab/>
              <w:t>Mediendidakt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b/>
                <w:b/>
                <w:sz w:val="18"/>
                <w:szCs w:val="18"/>
              </w:rPr>
            </w:pPr>
            <w:r>
              <w:rPr>
                <w:b/>
                <w:sz w:val="18"/>
                <w:szCs w:val="18"/>
              </w:rPr>
              <w:t>Mediendidaktis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b/>
                <w:b/>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2.1 </w:t>
              <w:tab/>
              <w:t>Die Anwärter/innen können didaktische Prinzipien der Nutzung digitaler Medie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2.2 </w:t>
              <w:tab/>
              <w:t>Sie können digitale Medien unter (fach-)didaktischen und methodischen Gesichtspunkten in Lehr-/Lernprozessen einbezieh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2.3 </w:t>
              <w:tab/>
              <w:t>Sie können Anwendungen sowie Dienste des Internets in Lehr-/Lernprozesse einbezieh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 xml:space="preserve">2.4  </w:t>
              <w:tab/>
              <w:t>Sie nutzen digitale Medien, um auch in inklusiven Lehr- und Lernsituationen das Bildungs</w:t>
              <w:softHyphen/>
              <w:t>recht von Menschen mit besonderen Bildungs</w:t>
              <w:softHyphen/>
              <w:t>an</w:t>
              <w:softHyphen/>
              <w:t>sprüchen sowie individuellen Lern- und Entwicklungs</w:t>
              <w:softHyphen/>
              <w:t>bedürfnissen zu realisier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2.5</w:t>
              <w:tab/>
              <w:t>Sie kennen die Möglichkeiten des Einbezugs digitaler Medien in diagnostische Prozesse und deren Dokumentation und wenden diese ggf. personen</w:t>
              <w:softHyphen/>
              <w:t>bezogen, umfeld- und situationsadäquat a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2.6</w:t>
              <w:tab/>
              <w:t>Sie sind in der Lage, in schuli</w:t>
              <w:softHyphen/>
              <w:t>schen und außerschulischen Kontexten im Hinblick auf individualisierten Medieneinsatz fachkundig und vor dem Hintergrund aktueller Entwicklungen zu berat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5"/>
              </w:numPr>
              <w:spacing w:lineRule="auto" w:line="240"/>
              <w:ind w:left="474" w:hanging="360"/>
              <w:rPr>
                <w:sz w:val="18"/>
                <w:szCs w:val="18"/>
              </w:rPr>
            </w:pPr>
            <w:r>
              <w:fldChar w:fldCharType="begin">
                <w:ffData>
                  <w:name w:val="Text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left="469" w:hanging="469"/>
              <w:rPr>
                <w:b/>
                <w:b/>
              </w:rPr>
            </w:pPr>
            <w:r>
              <w:rPr>
                <w:b/>
                <w:color w:val="FFFFFF"/>
              </w:rPr>
              <w:t xml:space="preserve">3. </w:t>
              <w:tab/>
              <w:t>Medienrecht</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Medienrechtli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3.1 </w:t>
              <w:tab/>
              <w:t>Die Anwärter/innen können Maßnahmen zur Wahrung des Datenschutzes treff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4"/>
              </w:numPr>
              <w:spacing w:lineRule="auto" w:line="240"/>
              <w:rPr>
                <w:sz w:val="18"/>
              </w:rPr>
            </w:pPr>
            <w:r>
              <w:fldChar w:fldCharType="begin">
                <w:ffData>
                  <w:name w:val="Text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3.2 </w:t>
              <w:tab/>
              <w:t>Sie beachten zentrale Aspekte des Urheberrechts, im Beson</w:t>
              <w:softHyphen/>
              <w:t>deren auch bei der schüler</w:t>
              <w:softHyphen/>
              <w:t xml:space="preserve">orientierten Adaption und Veränderung vorhandener </w:t>
              <w:br/>
              <w:t xml:space="preserve">Unterrichtsmaterialien und </w:t>
              <w:br/>
              <w:t>-medi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4"/>
              </w:numPr>
              <w:spacing w:lineRule="auto" w:line="240"/>
              <w:rPr>
                <w:sz w:val="18"/>
              </w:rPr>
            </w:pP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3.3 </w:t>
              <w:tab/>
              <w:t xml:space="preserve">Sie können Materialien aus dem Internet unter Beachtung der </w:t>
              <w:br/>
              <w:t>Lizenzbedingungen recherchier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6"/>
              </w:numPr>
              <w:spacing w:lineRule="auto" w:line="240"/>
              <w:rPr>
                <w:sz w:val="18"/>
              </w:rPr>
            </w:pP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0070C0" w:val="clear"/>
            <w:vAlign w:val="center"/>
          </w:tcPr>
          <w:p>
            <w:pPr>
              <w:pStyle w:val="Normal"/>
              <w:ind w:left="469" w:hanging="469"/>
              <w:rPr>
                <w:b/>
                <w:b/>
              </w:rPr>
            </w:pPr>
            <w:r>
              <w:rPr>
                <w:b/>
                <w:color w:val="FFFFFF"/>
              </w:rPr>
              <w:t xml:space="preserve">4. </w:t>
              <w:tab/>
              <w:t>Medientechnik</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Medientechnische 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4.1</w:t>
              <w:tab/>
              <w:t>Die Anwärter/innen können das zur Mediennutzung erforderliche technische Basiswisse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1"/>
              </w:numPr>
              <w:spacing w:lineRule="auto" w:line="240"/>
              <w:rPr>
                <w:sz w:val="18"/>
              </w:rPr>
            </w:pPr>
            <w:r>
              <w:fldChar w:fldCharType="begin">
                <w:ffData>
                  <w:name w:val="Text1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4.2 </w:t>
              <w:tab/>
              <w:t>Sie können  die digitale Infrastruktur der Schule fachgerecht nutz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4.3 </w:t>
              <w:tab/>
              <w:t>Sie können Software sachgerecht und zielgerichtet zur Unterrichtsvorbereitung und im Unterricht einsetz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4.4</w:t>
              <w:tab/>
              <w:t>Sie setzen technische Hilfen (wie z.B. der Unterstützten Kommunikation oder von speziellen Ansteuerungen) fach- und sachgerecht ein, um die Aktivität und Teilhabe von Schülerinnen und Schüler mit einem sonderpädagogischen Bildungsanspruch im Hinblick auf Mobilität, Kommunikation und Informationsgewinnung zu ermöglichen und zu erweiter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tbl>
      <w:tblPr>
        <w:tblW w:w="9649" w:type="dxa"/>
        <w:jc w:val="left"/>
        <w:tblInd w:w="-17" w:type="dxa"/>
        <w:tblLayout w:type="fixed"/>
        <w:tblCellMar>
          <w:top w:w="57" w:type="dxa"/>
          <w:left w:w="108" w:type="dxa"/>
          <w:bottom w:w="57" w:type="dxa"/>
          <w:right w:w="108" w:type="dxa"/>
        </w:tblCellMar>
      </w:tblPr>
      <w:tblGrid>
        <w:gridCol w:w="3271"/>
        <w:gridCol w:w="3969"/>
        <w:gridCol w:w="1417"/>
        <w:gridCol w:w="992"/>
      </w:tblGrid>
      <w:tr>
        <w:trPr>
          <w:trHeight w:val="283" w:hRule="atLeast"/>
        </w:trPr>
        <w:tc>
          <w:tcPr>
            <w:tcW w:w="9649" w:type="dxa"/>
            <w:gridSpan w:val="4"/>
            <w:tcBorders>
              <w:top w:val="single" w:sz="6" w:space="0" w:color="000000"/>
              <w:left w:val="single" w:sz="6" w:space="0" w:color="000000"/>
              <w:bottom w:val="single" w:sz="6" w:space="0" w:color="000000"/>
              <w:right w:val="single" w:sz="6" w:space="0" w:color="000000"/>
            </w:tcBorders>
            <w:shd w:fill="7030A0" w:val="clear"/>
            <w:vAlign w:val="center"/>
          </w:tcPr>
          <w:p>
            <w:pPr>
              <w:pStyle w:val="Normal"/>
              <w:ind w:left="469" w:hanging="469"/>
              <w:rPr>
                <w:b/>
                <w:b/>
              </w:rPr>
            </w:pPr>
            <w:r>
              <w:rPr>
                <w:b/>
                <w:color w:val="FFFFFF"/>
              </w:rPr>
              <w:t xml:space="preserve">5. </w:t>
              <w:tab/>
              <w:t>Mediengestaltung</w:t>
            </w:r>
          </w:p>
        </w:tc>
      </w:tr>
      <w:tr>
        <w:trPr>
          <w:trHeight w:val="283" w:hRule="atLeast"/>
        </w:trPr>
        <w:tc>
          <w:tcPr>
            <w:tcW w:w="3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sz w:val="18"/>
                <w:szCs w:val="18"/>
              </w:rPr>
            </w:pPr>
            <w:r>
              <w:rPr>
                <w:b/>
                <w:sz w:val="18"/>
                <w:szCs w:val="18"/>
              </w:rPr>
              <w:t xml:space="preserve">Mediengestalterische </w:t>
              <w:br/>
              <w:t>Kompetenzen</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left="317" w:hanging="282"/>
              <w:rPr>
                <w:sz w:val="18"/>
                <w:szCs w:val="18"/>
              </w:rPr>
            </w:pPr>
            <w:r>
              <w:rPr>
                <w:b/>
                <w:sz w:val="18"/>
                <w:szCs w:val="18"/>
              </w:rPr>
              <w:t>Theme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Veranstaltung</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b/>
                <w:b/>
                <w:sz w:val="18"/>
                <w:szCs w:val="18"/>
              </w:rPr>
            </w:pPr>
            <w:r>
              <w:rPr>
                <w:b/>
                <w:sz w:val="18"/>
                <w:szCs w:val="18"/>
              </w:rPr>
              <w:t>Zeit</w:t>
              <w:softHyphen/>
              <w:t>rahmen</w:t>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5.1 </w:t>
              <w:tab/>
              <w:t>Die Anwärter/innen können die Grundlagen der Gestaltung bei der Medienproduktion anwend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sz w:val="18"/>
              </w:rPr>
            </w:pPr>
            <w:r>
              <w:rPr>
                <w:sz w:val="18"/>
              </w:rPr>
              <w:t xml:space="preserve">5.2 </w:t>
              <w:tab/>
              <w:t>Sie können wesentliche Aspekte der visuellen Kommunikation bei der  Erstellung und Nutzung digitaler Medien berücksichtig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54" w:hanging="453"/>
              <w:rPr/>
            </w:pPr>
            <w:r>
              <w:rPr>
                <w:sz w:val="18"/>
              </w:rPr>
              <w:t xml:space="preserve">5.3 </w:t>
              <w:tab/>
              <w:t>Sie können Präsentationen kriteriengeleitet reflektieren und bewert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5.4</w:t>
              <w:tab/>
              <w:t>Sie sind in der Lage, Medien und Hilfsmittel entsprechend der individuellen Lernausgangslage ihrer Schülerinnen und Schüler anzupassen.</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atLeast"/>
        </w:trPr>
        <w:tc>
          <w:tcPr>
            <w:tcW w:w="3271" w:type="dxa"/>
            <w:tcBorders>
              <w:top w:val="single" w:sz="6" w:space="0" w:color="000000"/>
              <w:left w:val="single" w:sz="6" w:space="0" w:color="000000"/>
              <w:bottom w:val="single" w:sz="6" w:space="0" w:color="000000"/>
              <w:right w:val="single" w:sz="6" w:space="0" w:color="000000"/>
            </w:tcBorders>
          </w:tcPr>
          <w:p>
            <w:pPr>
              <w:pStyle w:val="MBTabelle"/>
              <w:rPr/>
            </w:pPr>
            <w:r>
              <w:rPr/>
              <w:t>5.5</w:t>
              <w:tab/>
              <w:t>Sie gewährleisten den barrierefreien Zugang zu (im Unterricht verwendeten) Medien, indem sie spezielle Kodierungen im behinderungs</w:t>
              <w:softHyphen/>
              <w:t>spezifischen Kontext beachten (z.B. das Prinzip der einfachen Sprache, Brailleschrift, Gebärden, etc.)</w:t>
            </w:r>
          </w:p>
        </w:tc>
        <w:tc>
          <w:tcPr>
            <w:tcW w:w="3969" w:type="dxa"/>
            <w:tcBorders>
              <w:top w:val="single" w:sz="6" w:space="0" w:color="000000"/>
              <w:left w:val="single" w:sz="6" w:space="0" w:color="000000"/>
              <w:bottom w:val="single" w:sz="6" w:space="0" w:color="000000"/>
              <w:right w:val="single" w:sz="6" w:space="0" w:color="000000"/>
            </w:tcBorders>
          </w:tcPr>
          <w:p>
            <w:pPr>
              <w:pStyle w:val="Listenabsatz"/>
              <w:numPr>
                <w:ilvl w:val="0"/>
                <w:numId w:val="3"/>
              </w:numPr>
              <w:spacing w:lineRule="auto" w:line="240"/>
              <w:rPr>
                <w:sz w:val="18"/>
              </w:rPr>
            </w:pPr>
            <w:r>
              <w:fldChar w:fldCharType="begin">
                <w:ffData>
                  <w:name w:val="Text1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fldChar w:fldCharType="begin">
                <w:ffData>
                  <w:name w:val="Text1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MBText">
    <w:name w:val="MB_Text"/>
    <w:basedOn w:val="Normal"/>
    <w:qFormat/>
    <w:pPr>
      <w:spacing w:lineRule="auto" w:line="288"/>
    </w:pPr>
    <w:rPr/>
  </w:style>
  <w:style w:type="paragraph" w:styleId="MBSubline">
    <w:name w:val="MB_Subline"/>
    <w:basedOn w:val="MBText"/>
    <w:qFormat/>
    <w:pPr>
      <w:spacing w:before="120" w:after="240"/>
      <w:ind w:left="567" w:hanging="567"/>
    </w:pPr>
    <w:rPr>
      <w:b/>
      <w:szCs w:val="26"/>
    </w:rPr>
  </w:style>
  <w:style w:type="paragraph" w:styleId="MBberschrift">
    <w:name w:val="MB_Überschrift"/>
    <w:basedOn w:val="Normal"/>
    <w:qFormat/>
    <w:pPr>
      <w:spacing w:lineRule="auto" w:line="240" w:before="0" w:after="360"/>
    </w:pPr>
    <w:rPr>
      <w:sz w:val="30"/>
      <w:szCs w:val="30"/>
    </w:rPr>
  </w:style>
  <w:style w:type="paragraph" w:styleId="MBKapitel">
    <w:name w:val="MB_Kapitel"/>
    <w:basedOn w:val="Normal"/>
    <w:qFormat/>
    <w:pPr>
      <w:spacing w:lineRule="auto" w:line="240" w:before="240" w:after="160"/>
    </w:pPr>
    <w:rPr>
      <w:b/>
      <w:sz w:val="26"/>
      <w:szCs w:val="26"/>
    </w:rPr>
  </w:style>
  <w:style w:type="paragraph" w:styleId="MBTabelle">
    <w:name w:val="MB_Tabelle"/>
    <w:basedOn w:val="Normal"/>
    <w:qFormat/>
    <w:pPr>
      <w:spacing w:lineRule="auto" w:line="240"/>
      <w:ind w:left="454" w:hanging="45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8:00Z</dcterms:created>
  <dc:creator>Schlaich</dc:creator>
  <dc:description/>
  <cp:keywords/>
  <dc:language>en-US</dc:language>
  <cp:lastModifiedBy>Schlaich</cp:lastModifiedBy>
  <dcterms:modified xsi:type="dcterms:W3CDTF">2014-07-23T09:56:00Z</dcterms:modified>
  <cp:revision>11</cp:revision>
  <dc:subject/>
  <dc:title/>
</cp:coreProperties>
</file>