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Kapitel"/>
        <w:spacing w:before="240" w:after="240"/>
        <w:rPr/>
      </w:pPr>
      <w:r>
        <w:rPr/>
        <w:t>Planungsraster zur Erstellung eines Medienbildungsplans</w:t>
      </w:r>
    </w:p>
    <w:p>
      <w:pPr>
        <w:pStyle w:val="MBText"/>
        <w:rPr>
          <w:i/>
          <w:i/>
        </w:rPr>
      </w:pPr>
      <w:r>
        <w:rPr>
          <w:i/>
        </w:rPr>
        <w:t>Spalte „Themen“</w:t>
      </w:r>
    </w:p>
    <w:p>
      <w:pPr>
        <w:pStyle w:val="MBText"/>
        <w:rPr/>
      </w:pPr>
      <w:r>
        <w:rPr/>
        <w:t xml:space="preserve">Notieren Sie hier die Themen, die für den Erwerb der jeweiligen Teilkompetenz in der zugeordneten Veranstaltung behandelt werden sollen. </w:t>
      </w:r>
    </w:p>
    <w:p>
      <w:pPr>
        <w:pStyle w:val="MBText"/>
        <w:rPr/>
      </w:pPr>
      <w:r>
        <w:rPr/>
      </w:r>
    </w:p>
    <w:p>
      <w:pPr>
        <w:pStyle w:val="MBText"/>
        <w:rPr>
          <w:i/>
          <w:i/>
        </w:rPr>
      </w:pPr>
      <w:r>
        <w:rPr>
          <w:i/>
        </w:rPr>
        <w:t>Spalte „Veranstaltung“</w:t>
      </w:r>
    </w:p>
    <w:p>
      <w:pPr>
        <w:pStyle w:val="MBText"/>
        <w:rPr/>
      </w:pPr>
      <w:r>
        <w:rPr/>
        <w:t>Legen Sie hier fest, welcher Veranstaltung das genannte Thema zugeordnet werden kann. Hierbei ist auch eine fächerübergreifende Vorgehensweise denkbar, z.B. zur Einführung eines Themas in der Pädagogik und einer fächerspezifischen Konkretisierung und Umsetzung in den Fachdidaktiken.</w:t>
      </w:r>
    </w:p>
    <w:p>
      <w:pPr>
        <w:pStyle w:val="MBText"/>
        <w:rPr/>
      </w:pPr>
      <w:r>
        <w:rPr/>
      </w:r>
    </w:p>
    <w:p>
      <w:pPr>
        <w:pStyle w:val="MBText"/>
        <w:rPr>
          <w:i/>
          <w:i/>
        </w:rPr>
      </w:pPr>
      <w:r>
        <w:rPr>
          <w:i/>
        </w:rPr>
        <w:t>Spalte „Zeitrahmen“</w:t>
      </w:r>
    </w:p>
    <w:p>
      <w:pPr>
        <w:pStyle w:val="MBText"/>
        <w:rPr/>
      </w:pPr>
      <w:r>
        <w:rPr/>
        <w:t>Schätzen Sie hier den geplanten zeitlichen Umfang ab, der für ein bestimmtes Thema vorzusehen ist. Insbesondere bei Themen, die in den Fachdidaktiken behandelt werden und die dort einen unterschiedlichen Stellenwert haben, kann es sinnvoll sein, hier keinen festen Zeitrahmen, sondern eine Zeitspanne (z.B. 2 bis 6 h) anzugeben.</w:t>
        <w:br/>
      </w:r>
    </w:p>
    <w:p>
      <w:pPr>
        <w:pStyle w:val="Normal"/>
        <w:spacing w:lineRule="auto" w:line="240"/>
        <w:ind w:left="567" w:hanging="567"/>
        <w:rPr>
          <w:b/>
          <w:b/>
        </w:rPr>
      </w:pPr>
      <w:r>
        <w:rPr>
          <w:b/>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469" w:hanging="469"/>
              <w:rPr>
                <w:b/>
                <w:b/>
              </w:rPr>
            </w:pPr>
            <w:r>
              <w:rPr>
                <w:b/>
                <w:color w:val="FFFFFF"/>
              </w:rPr>
              <w:t xml:space="preserve">1. </w:t>
              <w:tab/>
              <w:t>Medienpädagogik</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 xml:space="preserve">Medienpädagogische </w:t>
              <w:br/>
              <w:t>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1.1 </w:t>
              <w:tab/>
              <w:t>Die Anwärter/innen können Chancen und Risiken beim Umgang mit digitalen Medien benenn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2"/>
              </w:numPr>
              <w:spacing w:lineRule="auto" w:line="240"/>
              <w:ind w:left="470" w:hanging="357"/>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1.2 </w:t>
              <w:tab/>
              <w:t>Sie können Medien als Sozia</w:t>
              <w:softHyphen/>
              <w:t>li</w:t>
              <w:softHyphen/>
              <w:t>sationsfaktor in Lehr-/Lernpro</w:t>
              <w:softHyphen/>
              <w:t>zessen berücksichtig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1.3 </w:t>
              <w:tab/>
              <w:t>Sie können grundlegende Aspekte der Medienethik vermittel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ind w:left="469" w:hanging="469"/>
              <w:rPr>
                <w:b/>
                <w:b/>
              </w:rPr>
            </w:pPr>
            <w:r>
              <w:rPr>
                <w:b/>
                <w:color w:val="FFFFFF"/>
              </w:rPr>
              <w:t xml:space="preserve">2. </w:t>
              <w:tab/>
              <w:t>Mediendidaktik</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b/>
                <w:b/>
                <w:sz w:val="18"/>
                <w:szCs w:val="18"/>
              </w:rPr>
            </w:pPr>
            <w:r>
              <w:rPr>
                <w:b/>
                <w:sz w:val="18"/>
                <w:szCs w:val="18"/>
              </w:rPr>
              <w:t>Mediendidaktische 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b/>
                <w:b/>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2.1 </w:t>
              <w:tab/>
              <w:t>Die Anwärter/innen können didaktische Prinzipien der Nutzung digitaler Medien anwend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2.2 </w:t>
              <w:tab/>
              <w:t>Sie können digitale Medien unter (fach-)didaktischen und methodischen Gesichtspunkten in Lehr-/Lernprozessen einbezieh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2.3 </w:t>
              <w:tab/>
              <w:t>Sie können Anwendungen sowie Dienste des Internets in Lehr-/Lernprozesse einbezieh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469" w:hanging="469"/>
              <w:rPr>
                <w:b/>
                <w:b/>
              </w:rPr>
            </w:pPr>
            <w:r>
              <w:rPr>
                <w:b/>
                <w:color w:val="FFFFFF"/>
              </w:rPr>
              <w:t xml:space="preserve">3. </w:t>
              <w:tab/>
              <w:t>Medienrecht</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Medienrechtliche 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3.1 </w:t>
              <w:tab/>
              <w:t>Die Anwärter/innen können Maßnahmen zur Wahrung des Datenschutzes treff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4"/>
              </w:numPr>
              <w:spacing w:lineRule="auto" w:line="240"/>
              <w:rPr>
                <w:sz w:val="18"/>
              </w:rPr>
            </w:pPr>
            <w:r>
              <w:fldChar w:fldCharType="begin">
                <w:ffData>
                  <w:name w:val="Text1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3.2 </w:t>
              <w:tab/>
              <w:t>Sie können die zentralen Aspekte des Urheberrechts bei der Erstellung und Nutzung digitaler Medien berücksichtig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4"/>
              </w:numPr>
              <w:spacing w:lineRule="auto" w:line="240"/>
              <w:rPr>
                <w:sz w:val="18"/>
              </w:rPr>
            </w:pPr>
            <w:r>
              <w:fldChar w:fldCharType="begin">
                <w:ffData>
                  <w:name w:val="Text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3.3 </w:t>
              <w:tab/>
              <w:t xml:space="preserve">Sie können Materialien aus dem Internet unter Beachtung der </w:t>
              <w:br/>
              <w:t>Lizenzbedingungen recherchier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6"/>
              </w:numPr>
              <w:spacing w:lineRule="auto" w:line="240"/>
              <w:rPr>
                <w:sz w:val="18"/>
              </w:rPr>
            </w:pPr>
            <w:r>
              <w:fldChar w:fldCharType="begin">
                <w:ffData>
                  <w:name w:val="Text1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0070C0" w:val="clear"/>
            <w:vAlign w:val="center"/>
          </w:tcPr>
          <w:p>
            <w:pPr>
              <w:pStyle w:val="Normal"/>
              <w:ind w:left="469" w:hanging="469"/>
              <w:rPr>
                <w:b/>
                <w:b/>
              </w:rPr>
            </w:pPr>
            <w:r>
              <w:rPr>
                <w:b/>
                <w:color w:val="FFFFFF"/>
              </w:rPr>
              <w:t xml:space="preserve">4. </w:t>
              <w:tab/>
              <w:t>Medientechnik</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Medientechnische 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4.1</w:t>
              <w:tab/>
              <w:t>Die Anwärter/innen können das zur Mediennutzung erforderliche technische Basiswissen anwend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1"/>
              </w:numPr>
              <w:spacing w:lineRule="auto" w:line="240"/>
              <w:rPr>
                <w:sz w:val="18"/>
              </w:rPr>
            </w:pPr>
            <w:r>
              <w:fldChar w:fldCharType="begin">
                <w:ffData>
                  <w:name w:val="Text1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4.2 </w:t>
              <w:tab/>
              <w:t>Sie können die digitale Infrastruktur der Schule fachgerecht nutz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4.3 </w:t>
              <w:tab/>
              <w:t>Sie können Software sachgerecht und zielgerichtet zur Unterrichtsvorbereitung und im Unterricht einsetz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7030A0" w:val="clear"/>
            <w:vAlign w:val="center"/>
          </w:tcPr>
          <w:p>
            <w:pPr>
              <w:pStyle w:val="Normal"/>
              <w:ind w:left="469" w:hanging="469"/>
              <w:rPr>
                <w:b/>
                <w:b/>
              </w:rPr>
            </w:pPr>
            <w:r>
              <w:rPr>
                <w:b/>
                <w:color w:val="FFFFFF"/>
              </w:rPr>
              <w:t xml:space="preserve">5. </w:t>
              <w:tab/>
              <w:t>Mediengestaltung</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 xml:space="preserve">Mediengestalterische </w:t>
              <w:br/>
              <w:t>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5.1 </w:t>
              <w:tab/>
              <w:t>Die Anwärter/innen können die Grundlagen der Gestaltung bei der Medienproduktion anwend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5.2 </w:t>
              <w:tab/>
              <w:t>Sie können wesentliche Aspekte der visuellen Kommunikation bei der  Erstellung und Nutzung digitaler Medien berücksichtig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5.3 </w:t>
              <w:tab/>
              <w:t>Sie können Präsentationen kriteriengeleitet reflektieren und bewert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MBText">
    <w:name w:val="MB_Text"/>
    <w:basedOn w:val="Normal"/>
    <w:qFormat/>
    <w:pPr>
      <w:spacing w:lineRule="auto" w:line="288"/>
    </w:pPr>
    <w:rPr/>
  </w:style>
  <w:style w:type="paragraph" w:styleId="MBSubline">
    <w:name w:val="MB_Subline"/>
    <w:basedOn w:val="MBText"/>
    <w:qFormat/>
    <w:pPr>
      <w:spacing w:before="120" w:after="240"/>
      <w:ind w:left="567" w:hanging="567"/>
    </w:pPr>
    <w:rPr>
      <w:b/>
      <w:szCs w:val="26"/>
    </w:rPr>
  </w:style>
  <w:style w:type="paragraph" w:styleId="MBberschrift">
    <w:name w:val="MB_Überschrift"/>
    <w:basedOn w:val="Normal"/>
    <w:qFormat/>
    <w:pPr>
      <w:spacing w:lineRule="auto" w:line="240" w:before="0" w:after="360"/>
    </w:pPr>
    <w:rPr>
      <w:sz w:val="30"/>
      <w:szCs w:val="30"/>
    </w:rPr>
  </w:style>
  <w:style w:type="paragraph" w:styleId="MBKapitel">
    <w:name w:val="MB_Kapitel"/>
    <w:basedOn w:val="Normal"/>
    <w:qFormat/>
    <w:pPr>
      <w:spacing w:lineRule="auto" w:line="240" w:before="240" w:after="160"/>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8:00Z</dcterms:created>
  <dc:creator>Schlaich</dc:creator>
  <dc:description/>
  <cp:keywords/>
  <dc:language>en-US</dc:language>
  <cp:lastModifiedBy>Schlaich</cp:lastModifiedBy>
  <dcterms:modified xsi:type="dcterms:W3CDTF">2014-07-23T09:55:00Z</dcterms:modified>
  <cp:revision>10</cp:revision>
  <dc:subject/>
  <dc:title/>
</cp:coreProperties>
</file>